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solução SF-27, de 08-04-13 – DOE 09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signação dos membros da Comissão de Avaliação Cadastral – CAC de Fornecedores de Bens e de Prestadores de Serviço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, do artigo 3º, e no inciso I, do artigo 8º, ambos do Decreto 52.205, de 27-09-200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esignadas para compor a Comissão de Avaliação Cadastral – CAC, junto ao Departamento de Controle de Contratações Eletrônicas, da Coordenadoria de Entidades Descentralizadas e de Contratações Eletrônicas, da Secretaria da Fazenda, sem prejuízo de suas atribuições normais, as seguint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doras:Titula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ília Pinto Carneiro, Assistente Técnico da Fazenda Estadual II - RG 15.651.420-5 - CPF 099.135.198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ecília de Figueiredo Souza, Assistente Técnico da Fazenda Estadual II - RG 14.027.047-4 - CPF 060.209.158-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ma Aparecida Barbosa, Assistente Técnico da Fazenda Estadual II - RG 17.583.444 - CPF 091.586.688-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rlene de Gesso Corrêa da Silva, Assistente Técnico da Fazenda Estadual II - RG 10.365.024-6 - CPF 001.785.838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a Regina de Freitas Souza, Técnico da Fazenda Estadual - RG 19.867.422-3 - CPF 142.581.418-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gela Membribes, Assistente Técnico da Fazenda Estadual II - RG 3.614.460-5 - CPF 008.292.678-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da Andrade Silva, Assistente Técnico da Fazenda Estadual II - RG 5.442.783 - CPF 669.483.478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éria Fonseca de Mattos, Assistente Técnico da Fazenda Estadual II - RG 13.694.318-4 - CPF 013.718.158-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missão de Avaliação Cadastral – CAC, ora designada, tem a incumbência de processar e julgar os pedidos de inscrições no Cadastro Unificado de Fornecedores do Estado de São Paulo – CAUFESP, suas alterações, renovações ou cancelamentos dirigidos à Unidade Cadastradora 200164 – Departamento de Controle de Contratações Eletrôn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membros da Comissão de Avaliação Cadastral – CAC terão mandato de um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Comissão de Avaliação Cadastral – CAC se reunirá com a presença de, no mínimo, três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CGSN Nº 106, DE 02-04-13 – DOU 08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CGSN nº 94, de 29 de novembro de 2011, que dispõe sobre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TÊ GESTOR DO SIMPLES NACIONAL, no uso das competências que lhe conferem a Lei Complementar nº 123, de 14 de dezembro de 2006, o Decreto nº 6.038, de 7 de fevereiro de 2007, e o Regimento Interno aprovado pela Resolução CGSN nº 1, de 19 de março de 200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ido o art. 130-B na Resolução CGSN nº 94, de 29 de novembro de 2011,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30-B - Consideram-se transmitidas em 31 de março de 2013 as informações prestadas no PGDAS-D entre os dias 1º e 5 de abril de 2013, relativas aos meses do ano de 2012. "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9:00Z</dcterms:created>
  <dc:creator>XX</dc:creator>
  <dc:description/>
  <dc:language>en-US</dc:language>
  <cp:lastModifiedBy>XX</cp:lastModifiedBy>
  <dcterms:modified xsi:type="dcterms:W3CDTF">2013-04-09T17:17:00Z</dcterms:modified>
  <cp:revision>4</cp:revision>
  <dc:subject/>
  <dc:title>RESOLUÇÃO Nº 106, DE 2 DE ABRIL DE 2013</dc:title>
</cp:coreProperties>
</file>